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5664" w:firstLine="708"/>
        <w:rPr/>
      </w:pPr>
      <w:r>
        <w:rPr>
          <w:rFonts w:cs="Times New Roman" w:ascii="Times New Roman" w:hAnsi="Times New Roman"/>
          <w:i/>
          <w:sz w:val="20"/>
          <w:szCs w:val="20"/>
        </w:rPr>
        <w:t>Příloha č. 13 k vyhlášce č. 503/2006 Sb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spacing w:lineRule="auto" w:line="240" w:before="240" w:after="60"/>
        <w:jc w:val="both"/>
        <w:outlineLvl w:val="0"/>
        <w:rPr/>
      </w:pPr>
      <w:r>
        <w:rPr>
          <w:b/>
          <w:kern w:val="2"/>
          <w:sz w:val="28"/>
          <w:szCs w:val="24"/>
        </w:rPr>
        <w:tab/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SČ, obec:</w:t>
        <w:tab/>
        <w:t>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240" w:after="60"/>
        <w:jc w:val="both"/>
        <w:outlineLvl w:val="1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Věc: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ŽÁDOST O POVOLENÍ PŘEDČASNÉHO UŽÍVÁNÍ STAVBY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ustanovení § 123 č. 183/2006 Sb., o územním plánování a stavebním řádu (stavební zákon) a § 18k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yhlášky č. 503/2006 Sb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podrobnější úpravě územního rozhodování, územního opatření a stavebního </w:t>
      </w:r>
      <w:r>
        <w:rPr>
          <w:rFonts w:cs="Times New Roman" w:ascii="Times New Roman" w:hAnsi="Times New Roman"/>
          <w:sz w:val="24"/>
          <w:szCs w:val="24"/>
        </w:rPr>
        <w:t xml:space="preserve">řádu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ÁST A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I. Identifikační údaje stavb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název, účel stavby, místo)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 Identifikační údaje stavebníka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yzická osoba uvede jméno, příjmení, datum narození, místo trvalého pobytu popřípadě též 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/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x/e-mail: 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ová schránka:..………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ává-li  žádost  více osob, připojují se  údaje obsažené v tomto bodě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0" w:name="__Fieldmark__0_4080821500"/>
      <w:bookmarkStart w:id="1" w:name="__Fieldmark__0_4080821500"/>
      <w:bookmarkEnd w:id="1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2" w:name="__Fieldmark__1_4080821500"/>
      <w:bookmarkStart w:id="3" w:name="__Fieldmark__1_4080821500"/>
      <w:bookmarkEnd w:id="3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 Stavebník jedná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4" w:name="__Fieldmark__2_4080821500"/>
      <w:bookmarkStart w:id="5" w:name="__Fieldmark__2_4080821500"/>
      <w:bookmarkEnd w:id="5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3_4080821500"/>
      <w:bookmarkStart w:id="7" w:name="__Fieldmark__3_4080821500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je zastoupen; v případě zastoupení na základě plné moci, je plná moc připojena v samostatné příloze</w:t>
      </w:r>
      <w:r>
        <w:rPr>
          <w:rFonts w:cs="Times New Roman" w:ascii="Times New Roman" w:hAnsi="Times New Roman"/>
          <w:sz w:val="24"/>
          <w:szCs w:val="20"/>
        </w:rPr>
        <w:t xml:space="preserve"> (u fyzické osoby se uvede jméno, příjmení, datum narození, místo trvalého pobytu popřípadě též adresu pro doručování, není-li shodná s místem trvalého pobytu; právnická osoba uvede název nebo obchodní firmu, IČ, bylo-li přiděleno, adresu sídla popřípadě též adresu pro doručování, není-li shodná s adresou sídla, osobu oprávněnou jednat jménem právnické osoby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/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x/e-mail: 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ová schránka:..………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4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 Základní informace o rozhodnutích nebo opatřeních, na jejichž základě byla stavba provede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značení stavebního úřadu / jméno autorizovaného inspektora, datum vyhotovení a číslo jednací rozhodnutí nebo opatření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Stavba byla provedena s nepodstatnými odchylkami od uvedených dokumentů nebo od projektové dokumentace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8" w:name="__Fieldmark__4_4080821500"/>
      <w:bookmarkStart w:id="9" w:name="__Fieldmark__4_4080821500"/>
      <w:bookmarkEnd w:id="9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10" w:name="__Fieldmark__5_4080821500"/>
      <w:bookmarkStart w:id="11" w:name="__Fieldmark__5_4080821500"/>
      <w:bookmarkEnd w:id="11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o (popis a zdůvodnění nepodstatných odchylek)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360" w:after="12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V. Požadovaná lhůta předčasného užívání stavby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d…………………………………………………do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důvodnění žádosti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360" w:after="12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VI. Stavbu provádí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12" w:name="__Fieldmark__6_4080821500"/>
      <w:bookmarkStart w:id="13" w:name="__Fieldmark__6_4080821500"/>
      <w:bookmarkEnd w:id="13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stavebník sám pro sebe svépomocí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ínky předčasného užívání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fldChar w:fldCharType="separate"/>
      </w:r>
      <w:bookmarkStart w:id="14" w:name="__Fieldmark__7_4080821500"/>
      <w:bookmarkStart w:id="15" w:name="__Fieldmark__7_4080821500"/>
      <w:bookmarkEnd w:id="1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tavební podnikatel (zhotovitel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název a sídlo stavebního podnikatele, IČ, bylo-li přiděleno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tavby prováděné dodavatelsky stavebník k žádosti připojí dohodu se zhotovitelem, obsahující jeho souhlas, popřípadě sjednané podmínky předčasného užívání stavby. Dohoda je samostatnou přílohou žádost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...……………………dne……..…....…………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ÁST 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ílohy </w:t>
      </w:r>
      <w:r>
        <w:rPr/>
        <w:t>žádosti o vydání předčasného užívání stavby: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9801"/>
      </w:tblGrid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16" w:name="__Fieldmark__8_4080821500"/>
            <w:bookmarkStart w:id="17" w:name="__Fieldmark__8_4080821500"/>
            <w:bookmarkEnd w:id="17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eometrický plán potvrzený katastrálním úřadem (pokud je stavba předmětem evidence v katastru nemovitostí nebo její výstavbou dochází k rozdělení pozemk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; doklad se nepřipojí, pokud nedochází ke změně vnějšího půdorysného ohraničení stavby) včetně vyznačení údajů určujících polohu definičního bodu stavby a adresního místa (viz poznámka)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18" w:name="__Fieldmark__9_4080821500"/>
            <w:bookmarkStart w:id="19" w:name="__Fieldmark__9_4080821500"/>
            <w:bookmarkEnd w:id="19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kumentace geodetické části skutečného provedení stavby u staveb technické nebo dopravní infrastruktury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20" w:name="__Fieldmark__10_4080821500"/>
            <w:bookmarkStart w:id="21" w:name="__Fieldmark__10_4080821500"/>
            <w:bookmarkEnd w:id="21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klad o tom, že příslušnému obecnímu úřadu byly ohlášeny a doloženy změny týkající se obsahu technické mapy obce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22" w:name="__Fieldmark__11_4080821500"/>
            <w:bookmarkStart w:id="23" w:name="__Fieldmark__11_4080821500"/>
            <w:bookmarkEnd w:id="23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oklady o výsledcích zkoušek a měření předepsaných zvláštními právními předpisy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24" w:name="__Fieldmark__12_4080821500"/>
            <w:bookmarkStart w:id="25" w:name="__Fieldmark__12_4080821500"/>
            <w:bookmarkEnd w:id="25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klady prokazující shodu vlastností použitých výrobků s požadavky na stavby (§ 156 stavebního zákona). 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26" w:name="__Fieldmark__13_4080821500"/>
            <w:bookmarkStart w:id="27" w:name="__Fieldmark__13_4080821500"/>
            <w:bookmarkEnd w:id="27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iné doklady stanovené v povolení stavby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28" w:name="__Fieldmark__14_4080821500"/>
            <w:bookmarkStart w:id="29" w:name="__Fieldmark__14_4080821500"/>
            <w:bookmarkEnd w:id="29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okumentace skutečného provedení stavby (došlo-li k nepodstatným odchylkám proti povolení stavby nebo ověřené projektové dokumentaci)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30" w:name="__Fieldmark__15_4080821500"/>
            <w:bookmarkStart w:id="31" w:name="__Fieldmark__15_4080821500"/>
            <w:bookmarkEnd w:id="31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lná moc v případě zastupování stavebníka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ení-li udělena plná moc pro více řízení, popřípadě plná moc do protokolu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32" w:name="__Fieldmark__16_4080821500"/>
            <w:bookmarkStart w:id="33" w:name="__Fieldmark__16_4080821500"/>
            <w:bookmarkEnd w:id="33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hoda uzavřená se stavebním podnikatelem, která obsahuje jeho souhlas popřípadě sjednané podmínky předčasného užívání stavby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34" w:name="__Fieldmark__17_4080821500"/>
            <w:bookmarkStart w:id="35" w:name="__Fieldmark__17_4080821500"/>
            <w:bookmarkEnd w:id="35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mostatná příloha k bodu II. části A.</w:t>
            </w:r>
          </w:p>
        </w:tc>
      </w:tr>
      <w:tr>
        <w:trPr>
          <w:trHeight w:val="3685" w:hRule="atLeast"/>
        </w:trPr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36" w:name="__Fieldmark__18_4080821500"/>
            <w:bookmarkStart w:id="37" w:name="__Fieldmark__18_4080821500"/>
            <w:bookmarkEnd w:id="37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ávazná stanoviska dotčených orgánů k užívání stavby, pokud jsou zvláštním právním předpisem pro užívání stavby vyžadována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1451" w:hanging="113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38" w:name="__Fieldmark__19_4080821500"/>
            <w:bookmarkStart w:id="39" w:name="__Fieldmark__19_4080821500"/>
            <w:bookmarkEnd w:id="39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40" w:name="__Fieldmark__20_4080821500"/>
            <w:bookmarkStart w:id="41" w:name="__Fieldmark__20_4080821500"/>
            <w:bookmarkEnd w:id="41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samostatně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1451" w:hanging="113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 uvedením příslušného orgánu, č.j. a data vydání, a to na úseku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42" w:name="__Fieldmark__21_4080821500"/>
            <w:bookmarkStart w:id="43" w:name="__Fieldmark__21_4080821500"/>
            <w:bookmarkEnd w:id="43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ochrany přírody a krajiny ….……………………………………………….………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44" w:name="__Fieldmark__22_4080821500"/>
            <w:bookmarkStart w:id="45" w:name="__Fieldmark__22_4080821500"/>
            <w:bookmarkEnd w:id="45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ochrany vod …………………….…………………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46" w:name="__Fieldmark__23_4080821500"/>
            <w:bookmarkStart w:id="47" w:name="__Fieldmark__23_4080821500"/>
            <w:bookmarkEnd w:id="47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ochrany ovzduší……………………………………………………………………..…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48" w:name="__Fieldmark__24_4080821500"/>
            <w:bookmarkStart w:id="49" w:name="__Fieldmark__24_4080821500"/>
            <w:bookmarkEnd w:id="49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ochrany zemědělského půdního fondu  …………...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50" w:name="__Fieldmark__25_4080821500"/>
            <w:bookmarkStart w:id="51" w:name="__Fieldmark__25_4080821500"/>
            <w:bookmarkEnd w:id="51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ochrany lesa…………….….………………………………………………………..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52" w:name="__Fieldmark__26_4080821500"/>
            <w:bookmarkStart w:id="53" w:name="__Fieldmark__26_4080821500"/>
            <w:bookmarkEnd w:id="53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ochrany ložisek nerostných surovin  ……………………...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54" w:name="__Fieldmark__27_4080821500"/>
            <w:bookmarkStart w:id="55" w:name="__Fieldmark__27_4080821500"/>
            <w:bookmarkEnd w:id="55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odpadového hospodářství …………………………………………………………..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56" w:name="__Fieldmark__28_4080821500"/>
            <w:bookmarkStart w:id="57" w:name="__Fieldmark__28_4080821500"/>
            <w:bookmarkEnd w:id="57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prevence závažných havárií …………..……………………………………..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58" w:name="__Fieldmark__29_4080821500"/>
            <w:bookmarkStart w:id="59" w:name="__Fieldmark__29_4080821500"/>
            <w:bookmarkEnd w:id="59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ochrany veřejného  zdraví ……………………..……………………………………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60" w:name="__Fieldmark__30_4080821500"/>
            <w:bookmarkStart w:id="61" w:name="__Fieldmark__30_4080821500"/>
            <w:bookmarkEnd w:id="61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lázní a zřídel….………………..……………………..……………………… 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62" w:name="__Fieldmark__31_4080821500"/>
            <w:bookmarkStart w:id="63" w:name="__Fieldmark__31_4080821500"/>
            <w:bookmarkEnd w:id="63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veterinární péče………………………………………………………………………..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64" w:name="__Fieldmark__32_4080821500"/>
            <w:bookmarkStart w:id="65" w:name="__Fieldmark__32_4080821500"/>
            <w:bookmarkEnd w:id="65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památkové péče………………………………………………………………………..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66" w:name="__Fieldmark__33_4080821500"/>
            <w:bookmarkStart w:id="67" w:name="__Fieldmark__33_4080821500"/>
            <w:bookmarkEnd w:id="67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68" w:name="__Fieldmark__34_4080821500"/>
            <w:bookmarkStart w:id="69" w:name="__Fieldmark__34_4080821500"/>
            <w:bookmarkEnd w:id="69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dopravy drážní………………………………………………………………………..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70" w:name="__Fieldmark__35_4080821500"/>
            <w:bookmarkStart w:id="71" w:name="__Fieldmark__35_4080821500"/>
            <w:bookmarkEnd w:id="71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dopravy letecké………….……………………………………………………………..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72" w:name="__Fieldmark__36_4080821500"/>
            <w:bookmarkStart w:id="73" w:name="__Fieldmark__36_4080821500"/>
            <w:bookmarkEnd w:id="73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dopravy vodní…………...………………………………………...………………………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74" w:name="__Fieldmark__37_4080821500"/>
            <w:bookmarkStart w:id="75" w:name="__Fieldmark__37_4080821500"/>
            <w:bookmarkEnd w:id="75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energetiky…………...…………………………………………………….……………..………………..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76" w:name="__Fieldmark__38_4080821500"/>
            <w:bookmarkStart w:id="77" w:name="__Fieldmark__38_4080821500"/>
            <w:bookmarkEnd w:id="77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jaderné bezpečnosti a ochrany před ionizujícím zářením  …………………………………..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78" w:name="__Fieldmark__39_4080821500"/>
            <w:bookmarkStart w:id="79" w:name="__Fieldmark__39_4080821500"/>
            <w:bookmarkEnd w:id="79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elektronických komunikací ………..………………………………...……………………………….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80" w:name="__Fieldmark__40_4080821500"/>
            <w:bookmarkStart w:id="81" w:name="__Fieldmark__40_4080821500"/>
            <w:bookmarkEnd w:id="81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obrany státu  ………………………………………………………………………………………….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82" w:name="__Fieldmark__41_4080821500"/>
            <w:bookmarkStart w:id="83" w:name="__Fieldmark__41_4080821500"/>
            <w:bookmarkEnd w:id="83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bezpečnosti státu…………………………………………………………………………..………….………..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84" w:name="__Fieldmark__42_4080821500"/>
            <w:bookmarkStart w:id="85" w:name="__Fieldmark__42_4080821500"/>
            <w:bookmarkEnd w:id="85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civilní ochrany…………..…………………………………………………………………………….……….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86" w:name="__Fieldmark__43_4080821500"/>
            <w:bookmarkStart w:id="87" w:name="__Fieldmark__43_4080821500"/>
            <w:bookmarkEnd w:id="87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požární ochrany………………………………………………………………………….…………….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lineRule="auto" w:line="240" w:before="120" w:after="0"/>
              <w:ind w:left="1451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88" w:name="__Fieldmark__44_4080821500"/>
            <w:bookmarkStart w:id="89" w:name="__Fieldmark__44_4080821500"/>
            <w:bookmarkEnd w:id="89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další…………..………………………………………………………………………….………….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lineRule="auto" w:line="240" w:before="120" w:after="0"/>
              <w:ind w:left="1451" w:hanging="113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hanging="11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90" w:name="__Fieldmark__45_4080821500"/>
            <w:bookmarkStart w:id="91" w:name="__Fieldmark__45_4080821500"/>
            <w:bookmarkEnd w:id="91"/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62" w:hRule="atLeast"/>
        </w:trPr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92" w:name="__Fieldmark__46_4080821500"/>
            <w:bookmarkStart w:id="93" w:name="__Fieldmark__46_4080821500"/>
            <w:bookmarkEnd w:id="93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noviska vlastníků veřejné dopravní a technické infrastruktury o provedení kontroly způsobu napojení stavby (pokud byla předem vyžadována)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845" w:hanging="528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94" w:name="__Fieldmark__47_4080821500"/>
            <w:bookmarkStart w:id="95" w:name="__Fieldmark__47_4080821500"/>
            <w:bookmarkEnd w:id="95"/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96" w:name="__Fieldmark__48_4080821500"/>
            <w:bookmarkStart w:id="97" w:name="__Fieldmark__48_4080821500"/>
            <w:bookmarkEnd w:id="97"/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samostatně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845" w:hanging="52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lineRule="auto" w:line="240"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98" w:name="__Fieldmark__49_4080821500"/>
            <w:bookmarkStart w:id="99" w:name="__Fieldmark__49_4080821500"/>
            <w:bookmarkEnd w:id="99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elektrické energie  ……………………….…………………………………………………………………..…..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lineRule="auto" w:line="240"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00" w:name="__Fieldmark__50_4080821500"/>
            <w:bookmarkStart w:id="101" w:name="__Fieldmark__50_4080821500"/>
            <w:bookmarkEnd w:id="101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plynu……………  ……………………….………………………………………………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lineRule="auto" w:line="240"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02" w:name="__Fieldmark__51_4080821500"/>
            <w:bookmarkStart w:id="103" w:name="__Fieldmark__51_4080821500"/>
            <w:bookmarkEnd w:id="103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rozvodu tepla ……....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lineRule="auto" w:line="240"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04" w:name="__Fieldmark__52_4080821500"/>
            <w:bookmarkStart w:id="105" w:name="__Fieldmark__52_4080821500"/>
            <w:bookmarkEnd w:id="105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vody……………..…………………….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lineRule="auto" w:line="240"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06" w:name="__Fieldmark__53_4080821500"/>
            <w:bookmarkStart w:id="107" w:name="__Fieldmark__53_4080821500"/>
            <w:bookmarkEnd w:id="107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kanalizace……………………………….………………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lineRule="auto" w:line="240"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08" w:name="__Fieldmark__54_4080821500"/>
            <w:bookmarkStart w:id="109" w:name="__Fieldmark__54_4080821500"/>
            <w:bookmarkEnd w:id="109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elektronických komunikací…..……………………………………………………….…..…………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lineRule="auto" w:line="240"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10" w:name="__Fieldmark__55_4080821500"/>
            <w:bookmarkStart w:id="111" w:name="__Fieldmark__55_4080821500"/>
            <w:bookmarkEnd w:id="111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dopravy ………..……………………….………………………………………………………………….……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lineRule="auto" w:line="240" w:before="120" w:after="0"/>
              <w:ind w:left="1451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12" w:name="__Fieldmark__56_4080821500"/>
            <w:bookmarkStart w:id="113" w:name="__Fieldmark__56_4080821500"/>
            <w:bookmarkEnd w:id="113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další…………..………………………………………………………………………….………….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</w:tabs>
              <w:spacing w:lineRule="auto" w:line="240" w:before="120" w:after="0"/>
              <w:ind w:left="844" w:hanging="38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oznámka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působ vyznačení údajů určujících polohu definičního bodu stavby a adresního míst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U budovy zapisované do katastru nemovitostí se adresní místo vyznačí do geometrického plánu na zaměření budovy jako bod uvnitř stavebního objektu v místě očíslovaného vchodu z ulice nebo veřejného prostranství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ejedná-li se o stavbu zapisovanou do katastru nemovitostí, vyznačí se definiční bod i adresní místo do grafického vyjádření výsledku zaměření skutečné polohy objektu v dokumentaci skutečného provedení stavby nebo do kopie situačního výkresu v měřítku katastrální mapy se zakreslením umístění stavby, který byl  podkladem pro umístění stavby, a to definiční bod stavebního objektu jako bod poblíž těžiště stavby a definiční bod adresního místa jako bod uvnitř stavebního objektu v místě vchodu z ulice nebo veřejného prostranství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Jedná-li se o stavbu v areálu, kde je přístup z ulice ke stavebnímu objektu vhodný také pro vjezd vozidel používaných složkami integrovaného záchranného systému, ale je umístěn odlišně od vchodu z ulice do stavebního objektu, lze k adresnímu místu vyznačit také příslušná příjezdová místa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arametry příjezdových míst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3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ložka integrovaného záchranného systém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 xml:space="preserve">Průjezdná šíř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Průjezdná výšk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Hasičský záchranný sbor ČR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a jednotky požární ochr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3,5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4,1 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Zdravotnická záchranná služba a Policie Č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3,0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3,0 m</w:t>
            </w:r>
          </w:p>
        </w:tc>
      </w:tr>
    </w:tbl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991" w:gutter="0" w:header="0" w:top="1134" w:footer="5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eastAsia="Times New Roman"/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2">
    <w:name w:val="WW8Num61z2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b w:val="false"/>
      <w:strike w:val="false"/>
      <w:dstrike w:val="false"/>
    </w:rPr>
  </w:style>
  <w:style w:type="character" w:styleId="WW8Num85z0">
    <w:name w:val="WW8Num85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ZhlavChar">
    <w:name w:val="Záhlaví Char"/>
    <w:qFormat/>
    <w:rPr>
      <w:rFonts w:eastAsia="Times New Roman" w:cs="Times New Roman"/>
    </w:rPr>
  </w:style>
  <w:style w:type="character" w:styleId="ZpatChar">
    <w:name w:val="Zápatí Char"/>
    <w:qFormat/>
    <w:rPr>
      <w:rFonts w:eastAsia="Times New Roman" w:cs="Times New Roman"/>
    </w:rPr>
  </w:style>
  <w:style w:type="character" w:styleId="Styl1CharChar">
    <w:name w:val="Styl1 Char Char"/>
    <w:qFormat/>
    <w:rPr>
      <w:rFonts w:ascii="Times New Roman" w:hAnsi="Times New Roman" w:cs="Times New Roman"/>
      <w:b/>
      <w:color w:val="000000"/>
      <w:sz w:val="24"/>
    </w:rPr>
  </w:style>
  <w:style w:type="character" w:styleId="TextodstavceChar">
    <w:name w:val="Text odstavce Char"/>
    <w:qFormat/>
    <w:rPr>
      <w:rFonts w:ascii="Times New Roman" w:hAnsi="Times New Roman" w:cs="Times New Roman"/>
      <w:sz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4992urovenChar">
    <w:name w:val="499_2uroven Char"/>
    <w:qFormat/>
    <w:rPr>
      <w:rFonts w:ascii="Arial" w:hAnsi="Arial" w:eastAsia="Calibri" w:cs="Arial"/>
      <w:b/>
      <w:bCs/>
      <w:color w:val="000000"/>
    </w:rPr>
  </w:style>
  <w:style w:type="character" w:styleId="4991urovenChar">
    <w:name w:val="499_1uroven Char"/>
    <w:qFormat/>
    <w:rPr>
      <w:rFonts w:ascii="Arial" w:hAnsi="Arial" w:eastAsia="Calibri" w:cs="Arial"/>
      <w:b/>
      <w:bCs/>
      <w:color w:val="000000"/>
      <w:sz w:val="24"/>
      <w:szCs w:val="24"/>
    </w:rPr>
  </w:style>
  <w:style w:type="character" w:styleId="499textodrazenyChar">
    <w:name w:val="499_text_odrazeny Char"/>
    <w:qFormat/>
    <w:rPr>
      <w:rFonts w:ascii="Arial" w:hAnsi="Arial" w:eastAsia="Calibri" w:cs="Arial"/>
      <w:color w:val="000000"/>
      <w:sz w:val="18"/>
      <w:szCs w:val="18"/>
    </w:rPr>
  </w:style>
  <w:style w:type="character" w:styleId="4993urovenChar">
    <w:name w:val="499_3uroven Char"/>
    <w:qFormat/>
    <w:rPr>
      <w:rFonts w:ascii="Arial" w:hAnsi="Arial" w:eastAsia="Calibri" w:cs="Arial"/>
      <w:color w:val="000000"/>
      <w:sz w:val="20"/>
      <w:szCs w:val="20"/>
    </w:rPr>
  </w:style>
  <w:style w:type="character" w:styleId="499textChar">
    <w:name w:val="499_text Char"/>
    <w:qFormat/>
    <w:rPr>
      <w:rFonts w:ascii="Arial" w:hAnsi="Arial" w:eastAsia="Calibri" w:cs="Arial"/>
      <w:color w:val="000000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2">
    <w:name w:val="Char2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lineRule="auto" w:line="240" w:before="12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Styl1">
    <w:name w:val="Styl1"/>
    <w:basedOn w:val="Normal"/>
    <w:qFormat/>
    <w:pPr>
      <w:spacing w:lineRule="auto" w:line="240" w:before="240" w:after="0"/>
      <w:ind w:left="426" w:hanging="426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2">
    <w:name w:val="Styl2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Styl1Char">
    <w:name w:val="Styl1 Char"/>
    <w:basedOn w:val="Normal"/>
    <w:qFormat/>
    <w:pPr>
      <w:numPr>
        <w:ilvl w:val="0"/>
        <w:numId w:val="3"/>
      </w:numPr>
      <w:spacing w:lineRule="auto" w:line="240" w:before="360" w:after="120"/>
      <w:ind w:left="425" w:hanging="425"/>
    </w:pPr>
    <w:rPr>
      <w:rFonts w:ascii="Times New Roman" w:hAnsi="Times New Roman" w:eastAsia="Arial" w:cs="Times New Roman"/>
      <w:b/>
      <w:color w:val="000000"/>
      <w:sz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spacing w:lineRule="auto" w:line="240" w:before="120" w:after="120"/>
      <w:jc w:val="both"/>
      <w:outlineLvl w:val="6"/>
    </w:pPr>
    <w:rPr>
      <w:rFonts w:ascii="Times New Roman" w:hAnsi="Times New Roman" w:eastAsia="Arial" w:cs="Times New Roman"/>
      <w:sz w:val="20"/>
      <w:lang w:val="en-US"/>
    </w:rPr>
  </w:style>
  <w:style w:type="paragraph" w:styleId="Textbodu">
    <w:name w:val="Text bodu"/>
    <w:basedOn w:val="Normal"/>
    <w:qFormat/>
    <w:pPr>
      <w:numPr>
        <w:ilvl w:val="0"/>
        <w:numId w:val="5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pacing w:lineRule="auto" w:line="240" w:before="0" w:after="0"/>
      <w:ind w:left="1440" w:hanging="360"/>
      <w:jc w:val="both"/>
      <w:outlineLvl w:val="7"/>
    </w:pPr>
    <w:rPr>
      <w:sz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4992uroven">
    <w:name w:val="499_2uroven"/>
    <w:basedOn w:val="Normal"/>
    <w:qFormat/>
    <w:pPr>
      <w:spacing w:lineRule="auto" w:line="240" w:before="120" w:after="0"/>
      <w:ind w:left="709" w:hanging="709"/>
    </w:pPr>
    <w:rPr>
      <w:rFonts w:ascii="Arial" w:hAnsi="Arial" w:eastAsia="Calibri" w:cs="Arial"/>
      <w:b/>
      <w:bCs/>
      <w:color w:val="000000"/>
    </w:rPr>
  </w:style>
  <w:style w:type="paragraph" w:styleId="4991uroven">
    <w:name w:val="499_1uroven"/>
    <w:basedOn w:val="Normal"/>
    <w:qFormat/>
    <w:pPr>
      <w:spacing w:lineRule="auto" w:line="240" w:before="240" w:after="0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499textodrazeny">
    <w:name w:val="499_text_odrazeny"/>
    <w:basedOn w:val="Normal"/>
    <w:qFormat/>
    <w:pPr>
      <w:spacing w:lineRule="auto" w:line="240" w:before="60" w:after="0"/>
      <w:ind w:left="709" w:hanging="0"/>
    </w:pPr>
    <w:rPr>
      <w:rFonts w:ascii="Arial" w:hAnsi="Arial" w:eastAsia="Calibri" w:cs="Arial"/>
      <w:color w:val="000000"/>
      <w:sz w:val="18"/>
      <w:szCs w:val="18"/>
    </w:rPr>
  </w:style>
  <w:style w:type="paragraph" w:styleId="4993uroven">
    <w:name w:val="499_3uroven"/>
    <w:basedOn w:val="Normal"/>
    <w:qFormat/>
    <w:pPr>
      <w:spacing w:lineRule="auto" w:line="240" w:before="120" w:after="0"/>
      <w:ind w:left="709" w:hanging="709"/>
    </w:pPr>
    <w:rPr>
      <w:rFonts w:ascii="Arial" w:hAnsi="Arial" w:eastAsia="Calibri" w:cs="Arial"/>
      <w:color w:val="000000"/>
      <w:sz w:val="20"/>
      <w:szCs w:val="20"/>
    </w:rPr>
  </w:style>
  <w:style w:type="paragraph" w:styleId="499text">
    <w:name w:val="499_text"/>
    <w:basedOn w:val="Normal"/>
    <w:qFormat/>
    <w:pPr>
      <w:spacing w:lineRule="auto" w:line="240" w:before="240" w:after="240"/>
    </w:pPr>
    <w:rPr>
      <w:rFonts w:ascii="Arial" w:hAnsi="Arial" w:eastAsia="Calibri" w:cs="Arial"/>
      <w:color w:val="000000"/>
      <w:sz w:val="20"/>
      <w:szCs w:val="20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48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22:00Z</dcterms:created>
  <dc:creator>Jana Machačková</dc:creator>
  <dc:description/>
  <cp:keywords/>
  <dc:language>en-US</dc:language>
  <cp:lastModifiedBy>Lubomír Novotný</cp:lastModifiedBy>
  <cp:lastPrinted>2017-05-02T09:53:00Z</cp:lastPrinted>
  <dcterms:modified xsi:type="dcterms:W3CDTF">2018-05-21T14:11:00Z</dcterms:modified>
  <cp:revision>3</cp:revision>
  <dc:subject/>
  <dc:title/>
</cp:coreProperties>
</file>